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ля 2024 года        </w:t>
        <w:tab/>
        <w:tab/>
        <w:tab/>
        <w:tab/>
        <w:tab/>
        <w:t xml:space="preserve">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Лангепасского судебного района Ханты-Мансийского автономного округа - Югры Красников А.В., при секретаре Калашник О.В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 2-1621-1802/2024 по иску ООО «Сибиряк Плюс» к Бородий Ирине Георгиевне о взыскании задолженности по договору займа и возмещении судебных расходов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ПК РФ</w:t>
      </w:r>
      <w:r>
        <w:rPr>
          <w:sz w:val="28"/>
          <w:szCs w:val="28"/>
        </w:rPr>
        <w:t xml:space="preserve">,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казать в удовлетворении требований ООО «Сибиряк Плюс» к Бородий Ирине Георгиевне о взыскании задолженности по договору займа от 02.10.2019 № 744451026 и возмещении судебных расходов, в связи с пропуском срока исковой дав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</w:t>
        <w:tab/>
        <w:t xml:space="preserve">А.В. Красник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